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Комиссий по соблюдению требований к служебному поведению государственных гражданских служащих налоговых органов Калужской  области и урегулированию конфликта интересов за 4-ый квартал 2017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17 года налоговыми органами Калужской области проведено 4 заседания комиссий по соблюдению требований к служебному поведению государственных гражданских служащих и урегулированию конфликта интересов. Комиссиями рассмотрены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6 служащих и граждан, ранее замещавших должности служащих, их них: - 2 материала на дачу согласия на замещение должности в коммерческой или некоммерческой организации либо на выполнение работы на условиях гражданско-правового договора (из них разрешено - 2); - 3 материала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; - 1 материал о предоставлении недостоверных или неполных сведений о доходах, расходах, об имуществе и обязательствах имущественного характера супруги (супруга) и несовершеннолетних детей. По результатам заседаний комиссий нарушений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4:00Z</dcterms:created>
  <dc:creator>4000-00-555</dc:creator>
  <dc:description/>
  <cp:keywords/>
  <dc:language>en-US</dc:language>
  <cp:lastModifiedBy>Лебедь Анна Николаевна</cp:lastModifiedBy>
  <dcterms:modified xsi:type="dcterms:W3CDTF">2018-02-07T08:54:00Z</dcterms:modified>
  <cp:revision>12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